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66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September 24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September 25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 xml:space="preserve">This bill appoints Jesse C. Crimm to the Jacksonville Health Facilities Authority, filling the seat formerly held by Peter Lafser, for an unexpired term ending December 15,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 Health Facilities Authority is established pursuant to Chapter 490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assist health facilities in the acquisition, construction, financing, and refinancing of projects.  Section 490.106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members of the board are appointed by the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Crimm received master’s degrees in business administration and health care administration from the University of North Florida.  He retired with 24-years of health care financial administration experience and works part-time in security services.  Mr. Crimm resides in the Miramer area within Council District #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Health Facilities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954492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1:00Z</dcterms:created>
  <dc:creator>REWelsh</dc:creator>
  <dc:description/>
  <cp:keywords/>
  <dc:language>en-US</dc:language>
  <cp:lastModifiedBy>Welsh, Rachel</cp:lastModifiedBy>
  <cp:lastPrinted>2007-12-11T09:43:00Z</cp:lastPrinted>
  <dcterms:modified xsi:type="dcterms:W3CDTF">2013-09-25T19:26:00Z</dcterms:modified>
  <cp:revision>4</cp:revision>
  <dc:subject/>
  <dc:title>Bill Type and Number: Resolution </dc:title>
</cp:coreProperties>
</file>